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Bc. 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ycí stroj na černé nádobí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le Technické specifikace - příloha č. 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servisu do 48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ředmětu plnění je též </w:t>
      </w:r>
      <w:r>
        <w:rPr>
          <w:rFonts w:cs="Arial" w:ascii="Arial" w:hAnsi="Arial"/>
          <w:sz w:val="20"/>
          <w:szCs w:val="20"/>
          <w:u w:val="single"/>
        </w:rPr>
        <w:t>provádění garančních a servisních prohlídek v intervalech a rozsahu předepsaném výrobcem zboží</w:t>
      </w:r>
      <w:r>
        <w:rPr>
          <w:rFonts w:cs="Arial" w:ascii="Arial" w:hAnsi="Arial"/>
          <w:sz w:val="20"/>
          <w:szCs w:val="20"/>
        </w:rPr>
        <w:t xml:space="preserve">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3.3.201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5:00 do 14:3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katalogy náhradních dílů, servisní knížka,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6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mycího stroje na černé nádobí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 zahájí realizaci opravy v době záruk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garantuje prodávající jejich dodání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. (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  Příloha č.1. Technické specifikace – mycího stroje na černé nádobí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Tomáš Mitle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4"/>
          <w:sz w:val="20"/>
          <w:szCs w:val="20"/>
        </w:rPr>
        <w:t>P</w:t>
      </w:r>
      <w:r>
        <w:rPr>
          <w:rFonts w:cs="Arial" w:ascii="Arial" w:hAnsi="Arial"/>
          <w:b/>
          <w:bCs/>
          <w:color w:val="000006"/>
          <w:sz w:val="20"/>
          <w:szCs w:val="20"/>
        </w:rPr>
        <w:t>ř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íloha </w:t>
      </w:r>
      <w:r>
        <w:rPr>
          <w:rFonts w:cs="Arial" w:ascii="Arial" w:hAnsi="Arial"/>
          <w:b/>
          <w:bCs/>
          <w:color w:val="000004"/>
          <w:sz w:val="18"/>
          <w:szCs w:val="18"/>
        </w:rPr>
        <w:t xml:space="preserve">č. 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</w:rPr>
      </w:pPr>
      <w:r>
        <w:rPr>
          <w:rFonts w:cs="Arial" w:ascii="Arial" w:hAnsi="Arial"/>
          <w:b/>
          <w:bCs/>
          <w:color w:val="00000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Technická specifik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mycí stroj kuchyňského nádobí s čelním nakládáním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dvouplášťový, s odpadním čerpadlem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autodiagnostika chyb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beztlaký bojler s oplachovým čerpadlem pro zaručení konstantního tlaku oplachu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termostop pro zaručení správné teploty oplachové vody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samočistící program s návodem postupu přímo na displeji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rozměr koše – vnitřní prostor minimálně 1300x670 mm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zásuvná výška minimálně 800 mm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možnost volby z minimálně 3 programů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maximální objem mycí nádrže 140 litrů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spotřeba vody na cyklus max 7 litrů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ovládání pomocí dotykového displeje s barevnou signalizací aktuálního stavu stroje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možnost zakrytí displeje proti případnému poškození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left"/>
        <w:rPr/>
      </w:pPr>
      <w:r>
        <w:rPr/>
        <w:t>3 úrovně ovládání – 2 chráněné PINem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/>
      </w:pPr>
      <w:r>
        <w:rPr/>
        <w:t>možnost nastavení každého programu individuálně dle druhu mytého nádobí včetně možnosti nastavení intenzity tlaku mytí!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/>
      </w:pPr>
      <w:r>
        <w:rPr/>
        <w:t>přednastavený software pro různé druhy provozu ( školní jídelny, pekárny, řeznictví )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stroj je vybaven dávkovačem mycího prostředku, oplachového prostředku a speciálním dávkovačem na enzymatický namáčecí prostředek pro rozrušení krusty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sklopné čelní dveře do svislé polohy pro snadný přístup k vnitřnímu prostoru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 xml:space="preserve">stroj musí být schopen řádného provozu při tlaku 1 bar se změkčovačem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inteligentní systém filtrace roztoku – neustálé sledování kvality vody, průběžné čistění vody a v případě nutnosti spuštění automatické regenerace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možnost předoplachu studenou vodou pro odstranění škrobu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/>
        <w:t>možnost umístění mezipatra pro zvýšení kapacity u děrovaného nádobí a přepravek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left"/>
        <w:rPr/>
      </w:pPr>
      <w:r>
        <w:rPr/>
        <w:t>možnost nastavení maximálního odběru z elektrické sítě pro různé úrovně jištění 16, 20, 25, 32 nebo 40Amp a jeho možná změna při změně místních podmí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data: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>Napětí: 400V/3N/PE/50HZ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>Příkon: 8,8/10/16,2/17,4/26,2kW pro jištění 16/20/25/32/40Amp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>Teoretický výkon košů/h: 40/24/12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>Krátký program košů/h: 64/42/23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>Rozměr š x h x v: 1468 x 870 x 1880mm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 xml:space="preserve">Potřebný průtočný tlak vody: 1 bar   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left"/>
        <w:rPr/>
      </w:pPr>
      <w:r>
        <w:rPr/>
        <w:t xml:space="preserve">Vnitřní rozměr koše: 1305 x 672 mm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: Součást ceny musí být demontáž současného zařízení, montáž nového zařízení a školení odborným pracovníkem.</w:t>
      </w:r>
    </w:p>
    <w:p>
      <w:pPr>
        <w:pStyle w:val="Normal"/>
        <w:rPr>
          <w:rFonts w:ascii="Arial" w:hAnsi="Arial" w:cs="Arial"/>
          <w:b/>
          <w:b/>
          <w:bCs/>
          <w:color w:val="000004"/>
          <w:sz w:val="22"/>
          <w:szCs w:val="22"/>
        </w:rPr>
      </w:pPr>
      <w:r>
        <w:rPr>
          <w:rFonts w:cs="Arial" w:ascii="Arial" w:hAnsi="Arial"/>
          <w:b/>
          <w:bCs/>
          <w:color w:val="00000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Arial" w:hAnsi="Calibri;Arial" w:eastAsia="Times New Roman" w:cs="Calibri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;Arial" w:hAnsi="Calibri;Arial" w:eastAsia="Times New Roman" w:cs="Calibri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4:00Z</dcterms:created>
  <dc:creator>RNDr. Tomáš Kytlík</dc:creator>
  <dc:description/>
  <dc:language>en-US</dc:language>
  <cp:lastModifiedBy>Tomas Mitlehner</cp:lastModifiedBy>
  <cp:lastPrinted>2013-03-13T12:30:00Z</cp:lastPrinted>
  <dcterms:modified xsi:type="dcterms:W3CDTF">2017-01-05T13:34:00Z</dcterms:modified>
  <cp:revision>2</cp:revision>
  <dc:subject/>
  <dc:title>Ev</dc:title>
</cp:coreProperties>
</file>