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Bc. 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vektomat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le Technické specifikace - příloha č. 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30.7.201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14:00 do 05:0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katalogy náhradních dílů, servisní knížka,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konvektomat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2 pracovní dny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garantuje prodávající jejich dodání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 (5 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  Příloha č.1. Technické specifikace – konvektomat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Tomáš Mitle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4"/>
          <w:sz w:val="20"/>
          <w:szCs w:val="20"/>
        </w:rPr>
        <w:t>P</w:t>
      </w:r>
      <w:r>
        <w:rPr>
          <w:rFonts w:cs="Arial" w:ascii="Arial" w:hAnsi="Arial"/>
          <w:b/>
          <w:bCs/>
          <w:color w:val="000006"/>
          <w:sz w:val="20"/>
          <w:szCs w:val="20"/>
        </w:rPr>
        <w:t>ř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íloha </w:t>
      </w:r>
      <w:r>
        <w:rPr>
          <w:rFonts w:cs="Arial" w:ascii="Arial" w:hAnsi="Arial"/>
          <w:b/>
          <w:bCs/>
          <w:color w:val="000004"/>
          <w:sz w:val="18"/>
          <w:szCs w:val="18"/>
        </w:rPr>
        <w:t xml:space="preserve">č. 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</w:rPr>
      </w:pPr>
      <w:r>
        <w:rPr>
          <w:rFonts w:cs="Arial" w:ascii="Arial" w:hAnsi="Arial"/>
          <w:b/>
          <w:bCs/>
          <w:color w:val="000006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specifikace konvektomatu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Velikost:</w:t>
      </w:r>
      <w:r>
        <w:rPr/>
        <w:t xml:space="preserve"> kapacita stroje 40 GN 1/1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Vaření</w:t>
      </w:r>
    </w:p>
    <w:p>
      <w:pPr>
        <w:pStyle w:val="Normal"/>
        <w:ind w:left="567" w:hanging="0"/>
        <w:rPr>
          <w:b/>
          <w:b/>
        </w:rPr>
      </w:pPr>
      <w:r>
        <w:rPr/>
        <w:t>Horký vzduch 30-300 °C, kombinovaný režim 30-300 °C, vaření v páře 30-130 °C, bio vaření 30-98 °C, vaření/pečení přes noc, časování zásuvů – možnost nastavit různý čas pro každý zásuv, regenerace/banketing, delta T vaření/pečení, Nízkoteplotní vaření, po uvaření přejít automaticky do fáze udržování, perfektní barva a křupavost stiskem jednoho tlačítka, automatický předehřev/zchlazení varné komory s možností zadat požadovanou teplotu, Sous-vide, Sušení, Sterilizace, Konfitovaní, Uzení – speciální programy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 xml:space="preserve">Vybavení: </w:t>
      </w:r>
      <w:r>
        <w:rPr/>
        <w:t xml:space="preserve">automatická regulace vlhkosti, rychlá tvorba vysoce nasycené páry, trojité dveřní sklo, obousměrný ventilátor, klapka pro lepší křupavost a krásnou barvu, odvlhčovací systém, 7 rychlostí ventilátoru – kontrola rychlosti distribuce a cirkulace vzduchu, okamžité zastavení ventilátoru, taktování ventilátoru, robustní klika – pro pohodlné otvírání stroje, antibakteriální materiál, AISI 304 nerezová ocel, hygienický varný prostor se zaoblenými vnitřními rohy, integrovaná ruční sprcha, osvětlení varného prostoru halogenovými žárovkami, odkapová dveřní vanička - zachytává kondenzát z dveří, dva přívody vody – pro změkčenou a nezměkčenou vodu • Standardní zavážecí vozík </w:t>
      </w:r>
    </w:p>
    <w:p>
      <w:pPr>
        <w:pStyle w:val="Normal"/>
        <w:ind w:left="567" w:hanging="0"/>
        <w:rPr/>
      </w:pPr>
      <w:r>
        <w:rPr>
          <w:b/>
        </w:rPr>
        <w:t>Ovládání:</w:t>
      </w:r>
      <w:r>
        <w:rPr/>
        <w:t xml:space="preserve"> 8“ displej, jednoduché a intuitivní ovládání, maximální přizpůsobení menu, vše potřebné na hlavní obrazovce, dotykový pane, žádné mechanické prvky, tlačítka či kolečka, 6-bodová teplotní sonda – šest měřících bodů pro perfektní kontrolu teploty v jádře pokrmu, systém automatického mytí s minimální spotřebou vody, 1000 programů s 20 kroky, piktogramy – možnost přiřazení vlastních piktogramu ke každému programu, možnost uložení programu se všemi změnami, které byly provedeny v průběhu vaření, posledních 10 – automatické zobrazení posledních 10 varných procesů, automatický start, možnost naplánovat odložený start, údaje o spotřebě elektrické energie pro každý varný proces přímo na displeji </w:t>
      </w:r>
    </w:p>
    <w:p>
      <w:pPr>
        <w:pStyle w:val="Normal"/>
        <w:ind w:left="567" w:hanging="0"/>
        <w:rPr/>
      </w:pPr>
      <w:r>
        <w:rPr>
          <w:b/>
        </w:rPr>
        <w:t>Data:</w:t>
      </w:r>
      <w:r>
        <w:rPr/>
        <w:t xml:space="preserve"> USB rozhraní na přehrávání dat z a do konvektomatu, LAN – možnost připojení do sítě a komunikace přes internetový prohlížeč.</w:t>
      </w:r>
    </w:p>
    <w:p>
      <w:pPr>
        <w:pStyle w:val="Normal"/>
        <w:ind w:left="567" w:hanging="0"/>
        <w:rPr/>
      </w:pPr>
      <w:r>
        <w:rPr>
          <w:b/>
        </w:rPr>
        <w:t xml:space="preserve">Servis: </w:t>
      </w:r>
      <w:r>
        <w:rPr/>
        <w:t>HACCP záznamy, hlídání úrovně zavápnění, automatická kontrola bojleru, automatické vyhodnocení chyb, automatické čištění s minimální spotřebou vody, automatické odvápnění varné komory, rekuperace, ACM (přizpůsobení programu dle množství potravin), WSS (minimalizace spotřeby vody)</w:t>
      </w:r>
    </w:p>
    <w:p>
      <w:pPr>
        <w:pStyle w:val="Normal"/>
        <w:ind w:left="567" w:hanging="0"/>
        <w:rPr/>
      </w:pPr>
      <w:r>
        <w:rPr>
          <w:b/>
        </w:rPr>
        <w:t xml:space="preserve">Technická data: </w:t>
      </w:r>
      <w:r>
        <w:rPr/>
        <w:t xml:space="preserve">stroj na el. energii, vyvíjený páry bojlerem, kapacita jídel na výdej 600 – 900, rozteč zásuvů min. (mm) 63, které musí být na šířku. Rozměry max. (Š x V x H) do 1150x1841x952, hmotnost do 350 kg, maximální příkony do 60 kW, příkon vyvíječe páry max. do 48 kW, Jištění do 100 A, napájení 3 N </w:t>
      </w:r>
      <w:r>
        <w:rPr>
          <w:lang w:val="en-US"/>
        </w:rPr>
        <w:t xml:space="preserve">~ </w:t>
      </w:r>
      <w:r>
        <w:rPr/>
        <w:t xml:space="preserve">/400 V/50 Hz, přípojka vody a odpadu G ¾“ / 50, teplota 30-300 °C.      </w:t>
      </w:r>
    </w:p>
    <w:p>
      <w:pPr>
        <w:pStyle w:val="Normal"/>
        <w:ind w:left="567" w:hanging="0"/>
        <w:rPr/>
      </w:pPr>
      <w:r>
        <w:rPr>
          <w:b/>
        </w:rPr>
        <w:t>Příslušenství:</w:t>
      </w:r>
      <w:r>
        <w:rPr/>
        <w:t xml:space="preserve"> dva zavážecí vozíky s madlem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b/>
        </w:rPr>
        <w:t>Ostatní: Součást ceny musí být demontáž současného zařízení, montáž nového zařízení a školení odborným kuchařem.</w:t>
      </w:r>
    </w:p>
    <w:p>
      <w:pPr>
        <w:pStyle w:val="Normal"/>
        <w:rPr>
          <w:rFonts w:ascii="Arial" w:hAnsi="Arial" w:cs="Arial"/>
          <w:b/>
          <w:b/>
          <w:bCs/>
          <w:color w:val="000004"/>
          <w:sz w:val="22"/>
          <w:szCs w:val="22"/>
        </w:rPr>
      </w:pPr>
      <w:r>
        <w:rPr>
          <w:rFonts w:cs="Arial" w:ascii="Arial" w:hAnsi="Arial"/>
          <w:b/>
          <w:bCs/>
          <w:color w:val="00000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7:00Z</dcterms:created>
  <dc:creator>RNDr. Tomáš Kytlík</dc:creator>
  <dc:description/>
  <dc:language>en-US</dc:language>
  <cp:lastModifiedBy>Tomas Mitlehner</cp:lastModifiedBy>
  <cp:lastPrinted>2013-03-13T12:30:00Z</cp:lastPrinted>
  <dcterms:modified xsi:type="dcterms:W3CDTF">2017-06-22T12:37:00Z</dcterms:modified>
  <cp:revision>2</cp:revision>
  <dc:subject/>
  <dc:title>Ev</dc:title>
</cp:coreProperties>
</file>