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Školní jídelna RK, U Stadionu 1229, 516 01 Rychnov nad Kněžnou, IČ:72553588</w:t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Směrnice „Zadávání veřejných zakázek“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1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ustanovení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ato směrnice o veřejných zakázkách upravuje zásady a postupy při zadávání veřejných zakázek a je vypracována na základě zákona č. 137/2006 Sb., o veřejných zakázkách, v platném znění.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2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mět úpravy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ato směrnice upravuje způsob evidence veřejných zakázek (VZ) a postup při zadávání VZ malého rozsahu (VZMR) ve smyslu §12, odst. 6 zákona č. 137/2006 Sb., o veřejných zakázkách, tj. veřejných zakázek na dodávky a služby pod 2 000 000 Kč bez DPH a veřejných zakázek na stavební práce pod 6 000 000 Kč bez DPH pro potřeby Školní jídelny, Rychnov nad Kněžnou, příspěvková organizac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ěrnice dále stanovuje konkrétní povinnosti odpovědných osob zadavatele, které odpovídají za přípravu, zadání a řízení zakázek a za vyhodnocování podaných nabídek.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l. 3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řejné zakázky malého rozsahu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) VZMR není zadavatel povinen zadávat podle zákona, je však povinen postupovat dle této vnitřní směrnice a při svém postupu při jejich zadávání dodržovat zásady transparentnosti, rovného zacházení a zákazu diskriminac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) Zadavatel nesmí rozdělit předměty zakázky tak, aby tím došlo ke snížení předpokládané hodnoty pod finanční limity pro jednotlivé kategorie stanovené touto vnitřní směrnic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VZMR se podle výše jejich předpokládané hodnoty dělí na tyto kategorie: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Default"/>
        <w:spacing w:before="0" w:after="69"/>
        <w:rPr/>
      </w:pPr>
      <w:r>
        <w:rPr>
          <w:sz w:val="23"/>
          <w:szCs w:val="23"/>
        </w:rPr>
        <w:tab/>
        <w:tab/>
        <w:t xml:space="preserve">a. I. kategorie – do 5 000 Kč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b. II. kategorie – od 5 000 Kč do 200 000 Kč </w:t>
      </w:r>
    </w:p>
    <w:p>
      <w:pPr>
        <w:pStyle w:val="Default"/>
        <w:spacing w:before="0" w:after="69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c. III. kategorie – od 200 000 Kč do 800 000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d. IV. kategorie – od 800 000 Kč do 2 000 000 Kč u služeb a dodávek, resp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6 000 000 Kč u stavebních prací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Zahájí-li dodavatel zadání VZMR postupem platným pro zadávání podlimitní nebo nadlimitní veřejné zakázky dle zákona, postupuje se podle ustanovení platných pro zadávání podlimitní nebo nadlimitní veřejné zakázky dle záko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 zadávání VZMR tato směrnice stanoví následující postup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1) VZMR I. kategorie (do 5 000 Kč bez DPH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a. Nevyžaduje se výzva k předložení nabídek, ani písemná smlouva na realizaci předmětu veřejné zakázky ani objednávk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Jedná se především o nákup hotově přes pokladnu, potravin do školní jídelny, známek, mycích a úklidových prostředků, nákup knih a časopisů, školení a odborné kurzy (bez přihlášky), běžné opravy a údržba a nákup ostatních služeb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 xml:space="preserve">2) VZMR II. kategorie (od 5 000 Kč do 200 000 Kč bez DPH)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a. Objednávka – opravy, nákupy, drobné stavební práce, údržba, vzdělávání, ubytování, stravování, doprava a pobyty, technická pomoc apod. </w:t>
      </w:r>
    </w:p>
    <w:p>
      <w:pPr>
        <w:pStyle w:val="Default"/>
        <w:spacing w:before="0" w:after="68"/>
        <w:rPr/>
      </w:pPr>
      <w:r>
        <w:rPr>
          <w:sz w:val="23"/>
          <w:szCs w:val="23"/>
        </w:rPr>
        <w:t xml:space="preserve">b. Na objednávku lze realizovat jednorázové nákupy, jejichž hodnota nedosáhne 200 000 Kč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c. Objednávka musí obsahovat předběžnou cenu nákupu. V objednávce musí být požadován rozpis na položky či jednotky služebních a pracovních úkonů. Dále musí být sjednán termín plnění a ustanovení o záruce. Jedna kopie objednávky musí být přiložena k faktuře, příp. jinému účetnímu záznamu. Na dokladu musí být vždy uvedena konkrétní částka plnění vyjádřená číslem. </w:t>
      </w:r>
    </w:p>
    <w:p>
      <w:pPr>
        <w:pStyle w:val="Default"/>
        <w:rPr/>
      </w:pPr>
      <w:r>
        <w:rPr>
          <w:sz w:val="23"/>
          <w:szCs w:val="23"/>
        </w:rPr>
        <w:t xml:space="preserve">d. O vydaných objednávkách vede zadavatel evidenci v knize objednávek, kde uvede: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Číslo objednávky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Datum vystavení a datum předpokládaného plnění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Dodavatele, zhotovitele </w:t>
      </w:r>
    </w:p>
    <w:p>
      <w:pPr>
        <w:pStyle w:val="Default"/>
        <w:spacing w:before="0" w:after="50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Stručný popis předmětu objednávky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Výstavce objednávky </w:t>
      </w:r>
    </w:p>
    <w:p>
      <w:pPr>
        <w:pStyle w:val="Default"/>
        <w:spacing w:before="0" w:after="69"/>
        <w:rPr/>
      </w:pPr>
      <w:r>
        <w:rPr>
          <w:sz w:val="23"/>
          <w:szCs w:val="23"/>
        </w:rPr>
        <w:t xml:space="preserve">e. Objednávka je podepsána ředitelem organizace a příkazcem operace, bude vedena v knize objednávek. </w:t>
      </w:r>
    </w:p>
    <w:p>
      <w:pPr>
        <w:pStyle w:val="Default"/>
        <w:spacing w:before="0" w:after="69"/>
        <w:rPr/>
      </w:pPr>
      <w:r>
        <w:rPr>
          <w:sz w:val="23"/>
          <w:szCs w:val="23"/>
        </w:rPr>
        <w:t xml:space="preserve">f. Zadavatel vyzývá jen takové dodavatele, o kterých má informace z veřejně dostupných rejstříků a dalších zdrojů, že jsou schopni splnit předmět VZMR. </w:t>
      </w:r>
    </w:p>
    <w:p>
      <w:pPr>
        <w:pStyle w:val="Default"/>
        <w:rPr/>
      </w:pPr>
      <w:r>
        <w:rPr>
          <w:sz w:val="23"/>
          <w:szCs w:val="23"/>
        </w:rPr>
        <w:t xml:space="preserve">g. Nepožaduje se doklad o kvalifikaci. Zadavatel si zjistí oprávnění k podnikání ve veřejně přístupných rejstřící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3) VZMR II. kategorie (od 100 000 Kč do 200 000 Kč bez DPH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Výzva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Zadavatel písemně vyzve k předložení nabídky (např. emailem) nejméně jednoho dodavatele nebo </w:t>
        <w:tab/>
        <w:t xml:space="preserve">přímo jednomu dodavateli zašle návrh smlouvy na požadované plnění odpovídající předmětu VZMR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ab/>
        <w:t></w:t>
      </w:r>
      <w:r>
        <w:rPr>
          <w:sz w:val="23"/>
          <w:szCs w:val="23"/>
        </w:rPr>
        <w:t xml:space="preserve">Součástí výzvy bude zpracovaná dokumentace k VZMR, je-li zpracována a je-li to účelné a </w:t>
        <w:tab/>
        <w:t xml:space="preserve">odůvodněno předmětem veřejné zakázky. </w:t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Ve výzvě musí být uveden předmět VZMR, místo plnění, požadavky na kvalifikační </w:t>
        <w:tab/>
        <w:t xml:space="preserve">předpoklady, </w:t>
        <w:tab/>
        <w:t xml:space="preserve">obchodní podmínky a další podmínky na plnění VZMR, další požadované dokumenty. </w:t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Zadavatel může požadovat předložit kvalifikační předpoklady na plnění předmětu VZMR, zejména </w:t>
        <w:tab/>
        <w:t xml:space="preserve">výpis z obchodního rejstříku, je-li v něm dodavatel zapsán, a živnostenské oprávnění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Ke všem zadávacím řízením vyhotoví zadavatel průvodní list nabídky, který je Přílohou č. 3 této </w:t>
        <w:tab/>
        <w:t xml:space="preserve">vnitřní směrni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b. Hodnocení </w:t>
      </w:r>
    </w:p>
    <w:p>
      <w:pPr>
        <w:pStyle w:val="Normal"/>
        <w:autoSpaceDE w:val="false"/>
        <w:spacing w:lineRule="auto" w:line="240" w:before="0" w:after="49"/>
        <w:ind w:left="708" w:hanging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Hodnocení nabídky provádí ředitel školní jídelny, z jejíchž prostředků je zakázka hrazena a následně rozhodne, zda uzavře s dodavatelem příslušnou smlouvu na realizaci předmětu VZMR. </w:t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K hodnocení je ustanovena hodnotící komise o složení min. 3 členů. </w:t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Dokumenty vztahující se k hodnocení nabídky jsou protokol o otevírání obálky a Zpráva o posouzení a </w:t>
        <w:tab/>
        <w:t xml:space="preserve">hodnocení nabídk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o rozhodnutí o výběru nejvhodnější nabídky odešle zadavatel písemné rozhodnutí dodavateli, jehož nabídka byla vybrána jako nejvhodnější, vybíralo-li se z více nabíde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eastAsia="cs-CZ"/>
        </w:rPr>
        <w:t xml:space="preserve">4) VZMR III. kategorie (od 200 000 Kč do 800 000 Kč bez DPH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Výzva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Zahájení zadávacího řízení se oznamuje v listinné nebo elektronické podobě vybraným dodavatelům formou výzvy k podání nabídky a prokázání kvalifikace, zároveň se oznámení o zahájení zadávacího řízení oznamuje na profilu zadavatele. 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>Potvrzení odeslané výzvy v listinné podoby zadávací dokumentace se prokazuje např. dodejkou.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>Potvrzení odeslané výzvy v elektronické podoby  zadávací dokumentace se prokazuje přijetím potvrzení o přečtení.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Připouští se elektronická forma výzvy (zaslání prostřednictvím datové schránky).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Zadavatel písemně vyzve k podání nabídky alespoň tři dodavatel, pokud takový počet dodavatelů na </w:t>
        <w:tab/>
        <w:t xml:space="preserve">českém trhu působí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Výzva k podání nabídky musí obsahovat alespoň: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identifikační údaje zadavatele včetně kontaktních údajů,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informaci o druhu a předmětu veřejné zakázky,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podmínky plnění veřejné zakázky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lhůtu a místo pro podání nabídek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obchodní podmínky a sankční ujednání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způsob podání nabídek (osobní doručení nebo prostřednictvím držitele poštovní licence),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požadavky na prokázání kvalifikace (schopností, odbornosti a zkušeností dodavatele),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údaje o kritériích rozhodných pro hodnocení a zadání veřejné zakázky, </w:t>
      </w:r>
    </w:p>
    <w:p>
      <w:pPr>
        <w:pStyle w:val="Default"/>
        <w:spacing w:before="0" w:after="68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právo zadavatele zrušit zadávací řízení nebo odmítnout všechny nabídky, </w:t>
      </w:r>
    </w:p>
    <w:p>
      <w:pPr>
        <w:pStyle w:val="Default"/>
        <w:ind w:firstLine="708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sz w:val="23"/>
          <w:szCs w:val="23"/>
        </w:rPr>
        <w:t xml:space="preserve">odkaz na zadávací dokumentaci, pokud není součástí výzvy k podání nabídek a prokázání licence. </w:t>
      </w:r>
    </w:p>
    <w:p>
      <w:pPr>
        <w:pStyle w:val="Default"/>
        <w:spacing w:before="0" w:after="49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ab/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Požadavky zadavatele musí být přiměřené k povaze a předmětu VZMR a nesmí být diskriminační a </w:t>
        <w:tab/>
        <w:t xml:space="preserve">předem vylučovat z účasti jakéhokoliv dodavatele.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Zadavatel vyzve k podání nabídky pouze takové dodavatele, o kterých má informace, že jsou schopni </w:t>
        <w:tab/>
        <w:t xml:space="preserve">požadované plnění řádně a včas dodat. Zadavatel nesmí vyzývat opakovaně stejný druh dodavatelů, není-li </w:t>
        <w:tab/>
        <w:t xml:space="preserve">to odůvodněno předmětem plnění VZMR či jinými zvláštními okolnostmi.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Lhůta pro podání nabídky nesmí být kratší než 7 kalendářních dnů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Zadávací dokumentace je zveřejněna od zahájení zadávacího řízení až do uplynutí lhůty k podání </w:t>
        <w:tab/>
        <w:t xml:space="preserve">nabídky na profilu zadavate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Hodnocení </w:t>
      </w:r>
    </w:p>
    <w:p>
      <w:pPr>
        <w:pStyle w:val="Default"/>
        <w:spacing w:before="0" w:after="49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Hodnocení nabídek provádí nejméně tříčlenná komise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Dokumenty k hodnocení nabídek jsou: </w:t>
      </w:r>
    </w:p>
    <w:p>
      <w:pPr>
        <w:pStyle w:val="Default"/>
        <w:spacing w:before="0" w:after="73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seznam oslovených dodavatelů, </w:t>
      </w:r>
    </w:p>
    <w:p>
      <w:pPr>
        <w:pStyle w:val="Default"/>
        <w:spacing w:before="0" w:after="73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seznam dodavatelů, kteří podali nabídku, </w:t>
      </w:r>
    </w:p>
    <w:p>
      <w:pPr>
        <w:pStyle w:val="Default"/>
        <w:spacing w:before="0" w:after="73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protokol o otevírání obálek, </w:t>
      </w:r>
    </w:p>
    <w:p>
      <w:pPr>
        <w:pStyle w:val="Default"/>
        <w:spacing w:before="0" w:after="73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protokol jednání hodnotící komise,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ab/>
        <w:t xml:space="preserve">o </w:t>
      </w:r>
      <w:r>
        <w:rPr>
          <w:sz w:val="23"/>
          <w:szCs w:val="23"/>
        </w:rPr>
        <w:t xml:space="preserve">zpráva o hodnocení nabíd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Smlouvy </w:t>
      </w:r>
    </w:p>
    <w:p>
      <w:pPr>
        <w:pStyle w:val="Default"/>
        <w:rPr>
          <w:rFonts w:ascii="Wingdings" w:hAnsi="Wingdings" w:cs="Wingdings"/>
        </w:rPr>
      </w:pPr>
      <w:r>
        <w:rPr>
          <w:rFonts w:cs="Wingdings" w:ascii="Wingdings" w:hAnsi="Wingdings"/>
          <w:sz w:val="23"/>
          <w:szCs w:val="23"/>
        </w:rPr>
        <w:t></w:t>
      </w:r>
      <w:r>
        <w:rPr>
          <w:sz w:val="23"/>
          <w:szCs w:val="23"/>
        </w:rPr>
        <w:t xml:space="preserve">Na plnění předmětu VZMR se uzavírá písemná smlouva. </w:t>
      </w:r>
    </w:p>
    <w:p>
      <w:pPr>
        <w:pStyle w:val="Normal"/>
        <w:autoSpaceDE w:val="false"/>
        <w:spacing w:lineRule="auto" w:line="240" w:before="0" w:after="5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V případě, že vybraný uchazeč odmítne uzavřít smlouvu nebo neposkytne dostatečnou součinnost, může uzavřít zadavatel smlouvu s uchazečem, který se umístil jako druhý v pořadí. Postup se může opakovat i s uchazečem, který se umístil jako třetí v pořadí. </w:t>
      </w:r>
    </w:p>
    <w:p>
      <w:pPr>
        <w:pStyle w:val="Normal"/>
        <w:autoSpaceDE w:val="false"/>
        <w:spacing w:lineRule="auto" w:line="240" w:before="0" w:after="5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o ukončení zadávacího řízení se na profilu zadavatele zveřejní celý průběh veřejné zakázky webové </w:t>
        <w:tab/>
        <w:t xml:space="preserve">stránky školní jídelny www.sjrk.cz odkaz Výběrová řízení školy (https://sjrk.cz/).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3"/>
          <w:szCs w:val="23"/>
          <w:lang w:eastAsia="cs-CZ"/>
        </w:rPr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ovinně se na profilu zadavatele zveřejní </w:t>
      </w:r>
    </w:p>
    <w:p>
      <w:pPr>
        <w:pStyle w:val="Normal"/>
        <w:autoSpaceDE w:val="false"/>
        <w:spacing w:lineRule="auto" w:line="240" w:before="0" w:after="69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eznam oslovených dodavatelů, </w:t>
      </w:r>
    </w:p>
    <w:p>
      <w:pPr>
        <w:pStyle w:val="Normal"/>
        <w:autoSpaceDE w:val="false"/>
        <w:spacing w:lineRule="auto" w:line="240" w:before="0" w:after="69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eznam dodavatelů, kteří podali nabídku, </w:t>
      </w:r>
    </w:p>
    <w:p>
      <w:pPr>
        <w:pStyle w:val="Normal"/>
        <w:autoSpaceDE w:val="false"/>
        <w:spacing w:lineRule="auto" w:line="240" w:before="0" w:after="69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rotokol o otevírání obálek, </w:t>
      </w:r>
    </w:p>
    <w:p>
      <w:pPr>
        <w:pStyle w:val="Normal"/>
        <w:autoSpaceDE w:val="false"/>
        <w:spacing w:lineRule="auto" w:line="240" w:before="0" w:after="69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rotokol o jednání hodnotící komise, </w:t>
      </w:r>
    </w:p>
    <w:p>
      <w:pPr>
        <w:pStyle w:val="Normal"/>
        <w:autoSpaceDE w:val="false"/>
        <w:spacing w:lineRule="auto" w:line="240" w:before="0" w:after="69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zpráva o posouzení a hodnocení nabídek, </w:t>
      </w:r>
    </w:p>
    <w:p>
      <w:pPr>
        <w:pStyle w:val="Normal"/>
        <w:autoSpaceDE w:val="false"/>
        <w:spacing w:lineRule="auto" w:line="240" w:before="0" w:after="69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rozhodnutí o přidělení VZM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mlouva uzavřená s vybraným uchazečem včetně všech příloh a dodatků ke smlouvě.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d. Právo zadat zakázku přísluší řediteli příspěvkové organiza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e. Výběrové řízení nemusí být provedeno. Ředitel odpovídá za to, že uchazeč jím oslovený a vybraný má dostatečné odborné, materiální a další předpoklady pro úspěšné zvládnutí zakázky v potřebné kvalitě a stanovené lhůt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lang w:eastAsia="cs-CZ"/>
        </w:rPr>
        <w:t xml:space="preserve">5) VZMR IV. kategorie (od 800 000 Kč do 2 000 000 Kč bez DPH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a. Výz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tejné jako odst. 4/a – Výz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b. Hodnoc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tejné jako odst. 4/b – Hodnoc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c. Smlouva </w:t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Na plnění předmětu VZMR se uzavírá písemná smlouva. </w:t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ab/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V případě, že vybraný uchazeč odmítne uzavřít smlouvu nebo neposkytne dostatečnou součinnost, </w:t>
        <w:tab/>
        <w:t xml:space="preserve">může uzavřít zadavatel smlouvu s uchazečem, který se umístil jako druhý v pořadí. Postup se může </w:t>
        <w:tab/>
        <w:t xml:space="preserve">opakovat i s uchazečem, který se umístil jako třetí v pořadí.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3"/>
          <w:szCs w:val="23"/>
          <w:lang w:eastAsia="cs-CZ"/>
        </w:rPr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mlouva musí obsahovat: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datum uzavření smlouvy,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datum předpokládaného plnění,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název smlouvy,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tručný popis předmětu smlouvy,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uvedení smluvních stran,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řílohy (pokud je smlouva obsahuje),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částku plnění včetně časového rozlišení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označení číslem jednacím (dle Spisového a skartačního řádu školy). </w:t>
      </w:r>
    </w:p>
    <w:p>
      <w:pPr>
        <w:pStyle w:val="Normal"/>
        <w:autoSpaceDE w:val="false"/>
        <w:spacing w:lineRule="auto" w:line="240" w:before="0" w:after="49"/>
        <w:rPr>
          <w:rFonts w:ascii="Wingdings" w:hAnsi="Wingdings" w:cs="Wingdings"/>
          <w:color w:val="000000"/>
          <w:sz w:val="23"/>
          <w:szCs w:val="23"/>
          <w:lang w:eastAsia="cs-CZ"/>
        </w:rPr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49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Dodatky ke smlouvám musí obsahovat všechny výše uvedená ustanovení.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3"/>
          <w:szCs w:val="23"/>
          <w:lang w:eastAsia="cs-CZ"/>
        </w:rPr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Dodatky ke smlouvám schvaluje ten, kdo schválil smlouvu původní.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4"/>
          <w:szCs w:val="24"/>
          <w:lang w:eastAsia="cs-CZ"/>
        </w:rPr>
      </w:pPr>
      <w:r>
        <w:rPr>
          <w:rFonts w:cs="Wingdings" w:ascii="Wingdings" w:hAnsi="Wingdings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9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Po ukončení zadávacího řízení se na profilu zadavatele zveřejní celý průběh veřejné zakázky webové stránky stránky školní jídelny www.sjrk.cz odkaz Výběrová řízení školy (https://sjrk.cz/).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23"/>
          <w:szCs w:val="23"/>
          <w:lang w:eastAsia="cs-CZ"/>
        </w:rPr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3"/>
          <w:szCs w:val="23"/>
          <w:lang w:eastAsia="cs-CZ"/>
        </w:rPr>
        <w:t>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ovinně se na profilu zadavatele zveřejní </w:t>
      </w:r>
    </w:p>
    <w:p>
      <w:pPr>
        <w:pStyle w:val="Normal"/>
        <w:autoSpaceDE w:val="false"/>
        <w:spacing w:lineRule="auto" w:line="240" w:before="0" w:after="73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eznam oslovených dodavatelů, </w:t>
      </w:r>
    </w:p>
    <w:p>
      <w:pPr>
        <w:pStyle w:val="Normal"/>
        <w:autoSpaceDE w:val="false"/>
        <w:spacing w:lineRule="auto" w:line="240" w:before="0" w:after="73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eznam dodavatelů, kteří podali nabídku, </w:t>
      </w:r>
    </w:p>
    <w:p>
      <w:pPr>
        <w:pStyle w:val="Normal"/>
        <w:autoSpaceDE w:val="false"/>
        <w:spacing w:lineRule="auto" w:line="240" w:before="0" w:after="73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rotokol o otevírání obálek, </w:t>
      </w:r>
    </w:p>
    <w:p>
      <w:pPr>
        <w:pStyle w:val="Normal"/>
        <w:autoSpaceDE w:val="false"/>
        <w:spacing w:lineRule="auto" w:line="240" w:before="0" w:after="73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rotokol o jednání hodnotící komise, </w:t>
      </w:r>
    </w:p>
    <w:p>
      <w:pPr>
        <w:pStyle w:val="Normal"/>
        <w:autoSpaceDE w:val="false"/>
        <w:spacing w:lineRule="auto" w:line="240" w:before="0" w:after="73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zpráva o posouzení a hodnocení nabídek, </w:t>
      </w:r>
    </w:p>
    <w:p>
      <w:pPr>
        <w:pStyle w:val="Normal"/>
        <w:autoSpaceDE w:val="false"/>
        <w:spacing w:lineRule="auto" w:line="240" w:before="0" w:after="73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rozhodnutí o přidělení VZM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  <w:lang w:eastAsia="cs-CZ"/>
        </w:rPr>
        <w:tab/>
        <w:t xml:space="preserve">o </w:t>
      </w: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smlouva uzavřená s vybraným uchazečem včetně všech příloh a dodatků ke smlouvě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cs-CZ"/>
        </w:rPr>
        <w:t>Čl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cs-CZ"/>
        </w:rPr>
        <w:t>Závěrečná ustanovení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>a. Kontrolu provádění ustanovení této směrnice je statutárním orgánem školní jídelny pověřen zaměstnanec: Jiří Hubálek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b. Uložení směrnice v archivu školy se řídí Spisovým a skartačním řádem škol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c. Směrnice nabývá účinnosti dnem 1.1.20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V Rychnově nad Kněžnou dne 1.1.201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Tomáš Mitlehn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ředitel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Přílohy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- krycí list nabídky č. 1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- protokol o otevírání obálek č. 2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- zápis členu z jednání hodnotící komise č. 3 </w:t>
      </w:r>
    </w:p>
    <w:p>
      <w:pPr>
        <w:pStyle w:val="Normal"/>
        <w:autoSpaceDE w:val="false"/>
        <w:spacing w:lineRule="auto" w:line="240" w:before="0" w:after="68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- rozhodnutí o přidělení VZ č. 4 </w:t>
      </w:r>
    </w:p>
    <w:p>
      <w:pPr>
        <w:pStyle w:val="Normal"/>
        <w:autoSpaceDE w:val="false"/>
        <w:spacing w:lineRule="auto" w:line="240" w:before="0" w:after="68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- VZMR zadání pro výběrové řízení č. 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cs-CZ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cs-CZ"/>
        </w:rPr>
        <w:t xml:space="preserve">- Smlouva o dílo č. 6 </w:t>
      </w:r>
    </w:p>
    <w:sectPr>
      <w:type w:val="nextPage"/>
      <w:pgSz w:w="11906" w:h="173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szCs w:val="1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6:00Z</dcterms:created>
  <dc:creator>Tomáš Kytlík</dc:creator>
  <dc:description/>
  <cp:keywords/>
  <dc:language>en-US</dc:language>
  <cp:lastModifiedBy>Tomas Mitlehner</cp:lastModifiedBy>
  <cp:lastPrinted>2015-08-25T12:26:00Z</cp:lastPrinted>
  <dcterms:modified xsi:type="dcterms:W3CDTF">2015-11-11T11:55:00Z</dcterms:modified>
  <cp:revision>11</cp:revision>
  <dc:subject/>
  <dc:title/>
</cp:coreProperties>
</file>