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Bc. Tomáš Mitlehner, MBA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Fio banka a.s.,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210183336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ladírenské boxy </w:t>
      </w:r>
      <w:r>
        <w:rPr>
          <w:rFonts w:cs="Arial" w:ascii="Arial" w:hAnsi="Arial"/>
          <w:sz w:val="20"/>
          <w:szCs w:val="20"/>
        </w:rPr>
        <w:t xml:space="preserve">  typ/ označ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le Technické specifikace - příloha č. 1 a příloha č. 5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bezplatný záruční servis, dodání technické dokumentace, atestů, prohlášení o shodě, revizní zprávy a návodů v českém jazyce týkající se předmětu plnění, zaškolení obsluhy a ekologickou likvidaci odpadů vzniklých činností dodavatele v místě plnění instalace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24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e též provádění garančních a servisních prohlídek v intervalech a rozsahu předepsaném výrobcem zboží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 dle čl.II. nejpozději do 14.08.202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chnologický postup demontáže stávajícího zařízení, dále následná instalace a uvedení pořizovaného zařízení do provozu musí být prodávajícím zajištěn tak, aby byl umožněn nepřetržitý provoz školní jídelny v pracovních dnech tj. zahájení od 14:00 do 05:00 hodin. Pro splnění této podmínky kupující poskytne potřebnou součinnos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řevzetí předmětu plnění nastane po provedené kontrole sjednaných technických podmínek dodávky (dle přílohy č. 1 a č. 5 této kupní smlouvy), předvedení funkcí, seznámení s obsluhou a údržbou, předání úplné dokumentace (návody k obsluze a údržbě, katalogy náhradních dílů, servisní knížka, 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</w:t>
      </w:r>
      <w:r>
        <w:rPr>
          <w:rFonts w:cs="Arial" w:ascii="Arial" w:hAnsi="Arial"/>
          <w:sz w:val="20"/>
          <w:szCs w:val="20"/>
          <w:highlight w:val="yellow"/>
        </w:rPr>
        <w:t>plnění určen: ………… (………… nebo ………..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stroj nesplní některý z vymezených technických parametrů uvedených v příloze č. 1 kupní smlouvy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Min. 24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chladírenských boxů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opravy v době záruky do 24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aximální doba opravy v době záruky se sjednává na </w:t>
      </w:r>
      <w:r>
        <w:rPr>
          <w:rFonts w:cs="Arial" w:ascii="Arial" w:hAnsi="Arial"/>
          <w:color w:val="FF0000"/>
          <w:sz w:val="20"/>
          <w:szCs w:val="20"/>
        </w:rPr>
        <w:t>2 pracovní dny</w:t>
      </w:r>
      <w:r>
        <w:rPr>
          <w:rFonts w:cs="Arial" w:ascii="Arial" w:hAnsi="Arial"/>
          <w:sz w:val="20"/>
          <w:szCs w:val="20"/>
        </w:rPr>
        <w:t>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ožadavků kupujícího na dodávku náhradních dílů garantuje prodávající jejich dodání d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.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. (24 hodin pro nástup k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. (48 hodin pro nástup k provedení pozáruční oprav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 (5 pracovních dnů pro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řílohy:  Příloha č.1. Technické specifikace, </w:t>
      </w:r>
      <w:r>
        <w:rPr>
          <w:rFonts w:eastAsia="Calibri" w:cs="Arial" w:ascii="Arial" w:hAnsi="Arial"/>
          <w:sz w:val="20"/>
        </w:rPr>
        <w:t>Příloha č. 5 – Plán, rozměry a umístění</w:t>
      </w:r>
      <w:r>
        <w:rPr>
          <w:rFonts w:cs="Arial" w:ascii="Arial" w:hAnsi="Arial"/>
          <w:sz w:val="16"/>
          <w:szCs w:val="20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Bc. Tomáš Mitlehner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4"/>
          <w:u w:val="single"/>
        </w:rPr>
        <w:t>P</w:t>
      </w:r>
      <w:r>
        <w:rPr>
          <w:rFonts w:cs="Calibri" w:ascii="Calibri" w:hAnsi="Calibri"/>
          <w:b/>
          <w:bCs/>
          <w:color w:val="000006"/>
          <w:u w:val="single"/>
        </w:rPr>
        <w:t>ř</w:t>
      </w:r>
      <w:r>
        <w:rPr>
          <w:rFonts w:cs="Calibri" w:ascii="Calibri" w:hAnsi="Calibri"/>
          <w:b/>
          <w:bCs/>
          <w:color w:val="000004"/>
          <w:u w:val="single"/>
        </w:rPr>
        <w:t xml:space="preserve">íloha č. 1 Kupní smlouvy </w:t>
      </w:r>
    </w:p>
    <w:p>
      <w:pPr>
        <w:pStyle w:val="Normal"/>
        <w:rPr>
          <w:rFonts w:ascii="Arial" w:hAnsi="Arial" w:cs="Arial"/>
          <w:b/>
          <w:b/>
          <w:bCs/>
          <w:color w:val="00000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specifikace konvektomatu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Rozmístění podle návrhu v příloze č.1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Poskytnout plnou součinnost se stavebním projektantem a vytvořit vlastní řešení podle následujících podmínek - technologickou část projektu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Poskytnout plnou součinnost se stavební firmou, být účasten na kontrolních dnech a postupně pomáhat stavební firmě se stavební připraveností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Provést demontáž stávajících boxů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Box bude vystavěn celý z panelů 120mm včetně podlahy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) Všechny spoje budou dotěsněny tepelně izolační pěnou nebo tmelem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) Skladba podlahy: panel 120mm, vodě-odolná překližka 18mm, speciální protiskluzová pryž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še postupně lepeno do vodě nepropustné plochy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) Všechny horizontální i vertikální rohy s nalepenými hygienickými profily zaoblujícími rohy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) Box na maso bude vybaven závěsy a háky na maso s částečným využitím stávající výbavy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) Pod mrazicí box umístí dodavatel technologie v koordinaci se stavební firmou topný kabel s regulací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) Ve vstupu do mrazicího boxu bude umístěna strip clona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) Veškeré agregáty budou umístěny za zdí v části za rampou pod převisem zdi a zakryty provětrávaným zákrytem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) Agregát u mrazicího boxu bude zdvojený dvěma samostatnými technologiemi chlazení, které budou vzájemně propojeny v ovládací části a neprogramovány tak, aby se druhý agregát připojoval při zvýšeném požadavku na chlazení nebo při výpadku prvního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) Výkon veškerého chlazení a mražení bude s přesahem min. 30% proti výpočtu běžného profi chlazení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) Podle potřeb umožnit objednateli vlastní postup při demontáži stávající technologie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) Nové boxy včetně stávajícího na zeleninu budou vybaveny vzdáleným monitoringem umožňujícím vzdálené sledování pomocí mobilní aplikace, nebo web prohlížeče, evidenci teplot a zaslání havarijních zpráv. Investor se rozhodne po předložení nabídky, jestli bude zřízena pouze příprava nebo celá realizace monitoringu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) Všechny boxy budou opatřeny zámkem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) Součástí může být i dodávka elektricky ovládané vstupní rolovací mříže (podle dohody s investorem)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) Výstavba a montáž musí proběhnout v průběhu 2. poloviny července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 včetně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y, stěhování, likvidace původních boxů, apod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ojení a základní školen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ištění servisu do 24h od nahlášení poruch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áruční odborný servi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stupnost a garance náhradních dílů v Českého republi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zařízení minimálně 2 ro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  <w:sz w:val="28"/>
          <w:szCs w:val="28"/>
        </w:rPr>
        <w:t>Zájemce (uchazeč) o výběrové řízení je povinen se zúčastnit prohlídky místa plnění dle domluvy se zadavatelem z důvodu přesného nacenění případných víceprací, které nesmějí být účtovány později. Nabídky uchazečů, kteří se nezúčastní prohlídky, nebudou hodnoceny v rámci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říloha č. 5 – Plán, rozměry a umístění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87630</wp:posOffset>
            </wp:positionV>
            <wp:extent cx="5760720" cy="835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rk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49:00Z</dcterms:created>
  <dc:creator>RNDr. Tomáš Kytlík</dc:creator>
  <dc:description/>
  <cp:keywords/>
  <dc:language>en-US</dc:language>
  <cp:lastModifiedBy>Účet Microsoft</cp:lastModifiedBy>
  <cp:lastPrinted>2013-03-13T12:30:00Z</cp:lastPrinted>
  <dcterms:modified xsi:type="dcterms:W3CDTF">2022-04-16T11:49:00Z</dcterms:modified>
  <cp:revision>2</cp:revision>
  <dc:subject/>
  <dc:title>Ev</dc:title>
</cp:coreProperties>
</file>